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  июня  2011 г.  </w:t>
        <w:tab/>
        <w:tab/>
        <w:tab/>
        <w:t xml:space="preserve">                                                         № 018730000581100020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Представитель заказчика: Галиакберова Евгения Леонидовна,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специалист-эксперт по    муниципальным закупкам  </w:t>
      </w:r>
      <w:r>
        <w:rPr>
          <w:sz w:val="24"/>
          <w:szCs w:val="28"/>
        </w:rPr>
        <w:t>МКУ «Централизованная бухгалтер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 по аттестации 7 рабочих мест (запрос котировок от 23.05.2011  № 60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200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КУ «Централизованная бухгалтерия». Почтовый адрес: 628260, ул. Ленина, д. 41, г. 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«24» ма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07» июн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оказания услуг:  628260, Муниципальное казенное учреждение «Централизованная бухгалтерия»,  ул. Ленина, д.41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28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 услуг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услуг - оплата производится аванс – 30% в течении 10 банковских дней после заключения контракта, остальные 70% денежных средств перечисляются  по факту выполненных работ не позднее семи дней после подписания сторонами акта сдачи-приемки рабо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оказания услуг: в срок  до 30  октября 2011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0» июня 2011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4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Лаборатория «Центра социальных технологи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0026, ул.Хакимова, 100, г.Оре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>15 часов 5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-аналитический центр «ТРАНС-ГАРАН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1, ул.Московское шоссе, д.2 «А», г.Ту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7 500 (семнадцать тысяч пятьсот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аборатор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«Центра социальных технолог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кспертно-аналитический центр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«ТРАНС-ГАРАНТ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 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7 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4» июня  2011г. №01873000058110002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4» июня  2011г. №018730000581100020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ind w:left="5970" w:hanging="0"/>
        <w:jc w:val="right"/>
        <w:rPr>
          <w:sz w:val="24"/>
        </w:rPr>
      </w:pPr>
      <w:r>
        <w:rPr>
          <w:sz w:val="24"/>
        </w:rPr>
        <w:t xml:space="preserve">___________________Т.П.Кузнецова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                                           ____________________ Е.Л. </w:t>
      </w:r>
      <w:r>
        <w:rPr>
          <w:sz w:val="24"/>
          <w:szCs w:val="24"/>
        </w:rPr>
        <w:t xml:space="preserve">Галиакберова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котировочных  заяво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 «14» июня  2011 г.  № 0187300005811000200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мотрение  и оценка котировочных заявок  </w:t>
      </w:r>
    </w:p>
    <w:p>
      <w:pPr>
        <w:pStyle w:val="Normal"/>
        <w:jc w:val="center"/>
        <w:rPr/>
      </w:pPr>
      <w:r>
        <w:rPr/>
        <w:t>на оказание услуг  по аттестации 7 рабочих ме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23.05.2011  № 60, номер извещения на официальном сайте: </w:t>
      </w:r>
      <w:hyperlink r:id="rId5">
        <w:r>
          <w:rPr>
            <w:rStyle w:val="InternetLink"/>
          </w:rPr>
          <w:t>01873000058110000</w:t>
        </w:r>
      </w:hyperlink>
      <w:r>
        <w:rPr/>
        <w:t>200).</w:t>
      </w:r>
    </w:p>
    <w:p>
      <w:pPr>
        <w:pStyle w:val="Style15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Заказчик:  МКУ «Централизованная бухгалтерия»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11"/>
        <w:gridCol w:w="2733"/>
        <w:gridCol w:w="900"/>
        <w:gridCol w:w="540"/>
        <w:gridCol w:w="1620"/>
        <w:gridCol w:w="1620"/>
      </w:tblGrid>
      <w:tr>
        <w:trPr>
          <w:trHeight w:val="6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факторов производственной среды и трудового проце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 факторов производственной среды и трудов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31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аборатория «Центра социальных технологий»,</w:t>
            </w:r>
          </w:p>
          <w:p>
            <w:pPr>
              <w:pStyle w:val="31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Экспертно-аналитический центр «ТРАНС-ГАРАНТ», 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. Тула </w:t>
            </w:r>
          </w:p>
        </w:tc>
      </w:tr>
      <w:tr>
        <w:trPr>
          <w:trHeight w:val="22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эрозоли, преимущественно фиброгенного действ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</w:t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ФД</w:t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шум (постоянный, непостоянный, уровень звукового давления, уровень звука, эквивалентный уровень звука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разву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ьтразвук воздушный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ьтразвук контактный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общ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скорость, виброускорени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локаль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скорость, виброускорени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онизирующие  излу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электрические и магнитные  поле промышленной частоты ,ЭМИ от ПЭВМ и ВДТ, электростатическое поле, постоянное магнитное поле, ЭМИ радиочастотного диапазона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клим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мпература воздуха, относительная влажность, скорость движения воздуха, тепловое излучение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естественное освещение (КЕО), освещенность рабочей поверхности, коэффициент пульсации освещенности,  отраженная блесткость, яркость рабочей поверхности, неравномерность распределения яркости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4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и динамическая нагрузка(единицы внешней механической работы за смену), массу поднимаемого и перемещаемого груза в вручную, стереотипные рабочие движения (количество за смену), статическая нагрузка, рабочая поза, наклоны корпуса, перемещение в пространстве, обусловленные  технологическим процессам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е нагрузки, сенсорные нагрузки, эмоциональные нагрузки, монотонность нагрузок, режим работы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ионный состав воздух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 условий тру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17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7 000</w:t>
            </w:r>
          </w:p>
        </w:tc>
      </w:tr>
      <w:tr>
        <w:trPr>
          <w:trHeight w:val="367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рок до 30 октября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аванс – 30% в течении 10 банковских дней после заключения контракта, остальные 70% денежных средств перечисляются  по факту выполненных работ не позднее семи дней после подписания сторонами акта сдачи-приемк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25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822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4:00Z</dcterms:created>
  <dc:creator>Lullis_ER</dc:creator>
  <dc:description/>
  <cp:keywords/>
  <dc:language>en-US</dc:language>
  <cp:lastModifiedBy>Lullis_ER</cp:lastModifiedBy>
  <dcterms:modified xsi:type="dcterms:W3CDTF">2011-06-14T05:15:00Z</dcterms:modified>
  <cp:revision>1</cp:revision>
  <dc:subject/>
  <dc:title>Муниципальное образование  городской округ –город Югорск</dc:title>
</cp:coreProperties>
</file>